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社員ポータルサイト（社外接続・関連会社接続）のﾎﾟｯﾌﾟｱｯﾌﾟﾌﾞﾛｯｸ解除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下記の画面が出ている場合</w:t>
      </w:r>
    </w:p>
    <w:p>
      <w:pPr>
        <w:pStyle w:val="Normal"/>
        <w:rPr>
          <w:b/>
          <w:b/>
        </w:rPr>
      </w:pPr>
      <w:r>
        <w:rPr>
          <w:b/>
        </w:rPr>
        <w:t>・ポップアップの許可方法（</w:t>
      </w:r>
      <w:r>
        <w:rPr>
          <w:b/>
        </w:rPr>
        <w:t>Windows XP SP2</w:t>
      </w:r>
      <w:r>
        <w:rPr>
          <w:b/>
        </w:rPr>
        <w:t>を利用の場合）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322"/>
      </w:tblGrid>
      <w:tr>
        <w:trPr>
          <w:trHeight w:val="28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2710</wp:posOffset>
                      </wp:positionV>
                      <wp:extent cx="2894330" cy="1803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0" cy="18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25pt;margin-top:7.3pt;width:227.85pt;height:14.1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295015" cy="1435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/>
            </w:pPr>
            <w:r>
              <w:rPr/>
              <w:t>１．左記の画面が表示されたら枠内を押下し「このサイトのポップアップを常に許可」を押下します。</w:t>
            </w:r>
          </w:p>
        </w:tc>
      </w:tr>
      <w:tr>
        <w:trPr>
          <w:trHeight w:val="7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920" cy="949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rPr/>
            </w:pPr>
            <w:r>
              <w:rPr/>
              <w:t>２．「</w:t>
            </w:r>
            <w:r>
              <w:rPr/>
              <w:t>*dai-ichi-life.co.jp</w:t>
            </w:r>
            <w:r>
              <w:rPr/>
              <w:t>からのポップアップを許可しますか？」のメッセージが表示されたら「はい」を押下します。</w:t>
            </w:r>
          </w:p>
          <w:p>
            <w:pPr>
              <w:pStyle w:val="Normal"/>
              <w:ind w:left="368" w:hanging="368"/>
              <w:rPr/>
            </w:pPr>
            <w:r>
              <w:rPr/>
            </w:r>
          </w:p>
          <w:p>
            <w:pPr>
              <w:pStyle w:val="Normal"/>
              <w:ind w:left="191" w:hanging="19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000" cy="10585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「再試行」を押下します。</w:t>
            </w:r>
          </w:p>
        </w:tc>
      </w:tr>
      <w:tr>
        <w:trPr>
          <w:trHeight w:val="25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7940</wp:posOffset>
                  </wp:positionV>
                  <wp:extent cx="1968500" cy="14192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/>
            </w:pPr>
            <w:r>
              <w:rPr/>
              <w:t>４．社員ポータルサイトのログイン画面が表示され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yahoo</w:t>
      </w:r>
      <w:r>
        <w:rPr/>
        <w:t>ﾂｰﾙﾊﾞｰ・</w:t>
      </w:r>
      <w:r>
        <w:rPr/>
        <w:t>google</w:t>
      </w:r>
      <w:r>
        <w:rPr/>
        <w:t>ﾂｰﾙﾊﾞｰをｲﾝｽﾄｰﾙされている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【ポップアップブロックの解除方法】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下図の「ポップアップブロッカーを使う」のチェックを外す。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4572000" cy="2047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＜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  <w:t>google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ツールバーの削除方法＞</w:t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  <w:tab w:val="left" w:pos="613" w:leader="none"/>
          <w:tab w:val="left" w:pos="1333" w:leader="none"/>
          <w:tab w:val="left" w:pos="2053" w:leader="none"/>
          <w:tab w:val="left" w:pos="2773" w:leader="none"/>
          <w:tab w:val="left" w:pos="3493" w:leader="none"/>
        </w:tabs>
        <w:autoSpaceDE w:val="false"/>
        <w:spacing w:lineRule="atLeas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「スタート」をクリックします。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613" w:leader="none"/>
          <w:tab w:val="left" w:pos="1333" w:leader="none"/>
          <w:tab w:val="left" w:pos="2053" w:leader="none"/>
          <w:tab w:val="left" w:pos="2773" w:leader="none"/>
          <w:tab w:val="left" w:pos="3493" w:leader="none"/>
        </w:tabs>
        <w:autoSpaceDE w:val="false"/>
        <w:spacing w:lineRule="atLeast" w:line="240"/>
        <w:ind w:left="142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  <w:t>2.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「設定」を選択します。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613" w:leader="none"/>
          <w:tab w:val="left" w:pos="1333" w:leader="none"/>
          <w:tab w:val="left" w:pos="2053" w:leader="none"/>
          <w:tab w:val="left" w:pos="2773" w:leader="none"/>
          <w:tab w:val="left" w:pos="3493" w:leader="none"/>
        </w:tabs>
        <w:autoSpaceDE w:val="false"/>
        <w:spacing w:lineRule="atLeast" w:line="240"/>
        <w:ind w:left="142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  <w:t>3.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「コントロールパネル」を選択します。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613" w:leader="none"/>
          <w:tab w:val="left" w:pos="1333" w:leader="none"/>
          <w:tab w:val="left" w:pos="2053" w:leader="none"/>
          <w:tab w:val="left" w:pos="2773" w:leader="none"/>
          <w:tab w:val="left" w:pos="3493" w:leader="none"/>
        </w:tabs>
        <w:autoSpaceDE w:val="false"/>
        <w:spacing w:lineRule="atLeast" w:line="240"/>
        <w:ind w:left="142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  <w:t>4.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コントロールパネルの「プログラムの追加と削除」アイコンをダブルクリックします。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left="99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  <w:t>5.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「プログラムの追加と削除」ダイアログボックスに、コンピュータにインストールされているソフトウェアが一覧表示されます。「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</w:rPr>
        <w:t>Google Toolbar for Internet Explorer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」を選択し、「削除」ボタンをクリックします。</w:t>
      </w:r>
    </w:p>
    <w:sectPr>
      <w:footerReference w:type="default" r:id="rId7"/>
      <w:type w:val="nextPage"/>
      <w:pgSz w:w="11906" w:h="16838"/>
      <w:pgMar w:left="1100" w:right="1705" w:gutter="0" w:header="0" w:top="855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4:00Z</dcterms:created>
  <dc:creator>第一生命保険相互会社</dc:creator>
  <dc:description/>
  <cp:keywords/>
  <dc:language>en-US</dc:language>
  <cp:lastModifiedBy> </cp:lastModifiedBy>
  <cp:lastPrinted>2007-08-07T09:52:00Z</cp:lastPrinted>
  <dcterms:modified xsi:type="dcterms:W3CDTF">2017-11-02T06:00:00Z</dcterms:modified>
  <cp:revision>3</cp:revision>
  <dc:subject/>
  <dc:title>給与明細メニュー操作方法</dc:title>
</cp:coreProperties>
</file>