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＜キャッシュ削除手順書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手順にて、キャッシュ削除を実施してください。作業が終了しましたら、再度社員ポータルシステムを起動させて、印刷動作の確認をして下さい。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091"/>
        <w:gridCol w:w="4725"/>
        <w:gridCol w:w="735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項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画　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操　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ﾁｪｯｸ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SEQ AutoNr \* ARABIC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058035" cy="171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43065" b="36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7125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クスプローラーを開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スタートボタン→エクスプローラ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SEQ AutoNr \* ARABIC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058035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43752" b="34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800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ーカル ディスク（Ｃ：）上にカーソルを合わせて、右クリック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0275" cy="1943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0320" cy="1943280"/>
                                <a:chOff x="0" y="0"/>
                                <a:chExt cx="220032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032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0" t="0" r="43752" b="34247"/>
                                <a:stretch/>
                              </pic:blipFill>
                              <pic:spPr>
                                <a:xfrm>
                                  <a:off x="0" y="0"/>
                                  <a:ext cx="2066760" cy="181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7520" y="1423080"/>
                                  <a:ext cx="793800" cy="15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25pt;height:153pt" coordorigin="0,0" coordsize="3465,3060">
                      <v:rect id="shape_0" stroked="f" o:allowincell="t" style="position:absolute;left:0;top:0;width:3464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0;top:0;width:3254;height:2853;mso-wrap-style:none;v-text-anchor:middle;mso-position-horizontal-relative:char" type="_x0000_t75">
                        <v:imagedata r:id="rId5" o:detectmouseclick="t"/>
                        <v:stroke color="blue" joinstyle="miter" endcap="flat"/>
                        <w10:wrap type="none"/>
                      </v:shape>
                      <v:oval id="shape_0" stroked="t" o:allowincell="t" style="position:absolute;left:500;top:2241;width:1249;height:248;mso-wrap-style:none;v-text-anchor:middle;mso-position-horizontal-relative:char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パティをクリック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66950" cy="2171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2171880"/>
                                <a:chOff x="0" y="0"/>
                                <a:chExt cx="2266920" cy="2171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692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4600"/>
                                  <a:ext cx="2066760" cy="2087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66760" cy="208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26160" y="1366200"/>
                                    <a:ext cx="771480" cy="25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5pt;height:171pt" coordorigin="0,0" coordsize="3570,3420">
                      <v:rect id="shape_0" stroked="f" o:allowincell="t" style="position:absolute;left:0;top:0;width:356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33;width:3255;height:3287">
                        <v:shape id="shape_0" stroked="t" o:allowincell="t" style="position:absolute;left:0;top:133;width:3254;height:3286;mso-wrap-style:none;v-text-anchor:middle;mso-position-horizontal-relative:char" type="_x0000_t75">
                          <v:imagedata r:id="rId7" o:detectmouseclick="t"/>
                          <v:stroke color="blue" joinstyle="miter" endcap="flat"/>
                          <w10:wrap type="none"/>
                        </v:shape>
                        <v:oval id="shape_0" stroked="t" o:allowincell="t" style="position:absolute;left:1931;top:2285;width:1214;height:399;mso-wrap-style:none;v-text-anchor:middle;mso-position-horizontal-relative:char">
                          <v:fill o:detectmouseclick="t" on="false"/>
                          <v:stroke color="red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記ウィンドウが出てくるので、『ディスクのクリーンアップ（Ｄ）』ボタンを押下す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605</wp:posOffset>
                  </wp:positionV>
                  <wp:extent cx="2085975" cy="6864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86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領域の計算が実行され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少々お時間がかかります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動作中は操作不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153920" cy="2056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0567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『</w:t>
            </w:r>
            <w:r>
              <w:rPr>
                <w:rFonts w:cs="ＭＳ 明朝;MS Mincho" w:ascii="ＭＳ 明朝;MS Mincho" w:hAnsi="ＭＳ 明朝;MS Mincho"/>
              </w:rPr>
              <w:t>Temporary Internet Files</w:t>
            </w:r>
            <w:r>
              <w:rPr>
                <w:rFonts w:ascii="ＭＳ 明朝;MS Mincho" w:hAnsi="ＭＳ 明朝;MS Mincho" w:cs="ＭＳ 明朝;MS Mincho"/>
              </w:rPr>
              <w:t>』にチェックが入っていることを確認し（入っていなければチェックを入れる）、『ＯＫ』ボタンを押下す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114550" cy="1171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171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『はい（Ｙ）』ボタンを押下す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148205" cy="755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755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ィスクのクリーンアップが実行され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動作中は操作不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終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b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45:00Z</dcterms:created>
  <dc:creator>第一生命保険相互会社</dc:creator>
  <dc:description/>
  <cp:keywords/>
  <dc:language>en-US</dc:language>
  <cp:lastModifiedBy> </cp:lastModifiedBy>
  <cp:lastPrinted>2007-06-05T15:09:00Z</cp:lastPrinted>
  <dcterms:modified xsi:type="dcterms:W3CDTF">2017-11-02T06:01:00Z</dcterms:modified>
  <cp:revision>3</cp:revision>
  <dc:subject/>
  <dc:title>Ⅰ</dc:title>
</cp:coreProperties>
</file>